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>中国锁具《行业专家》邀请函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在中国锁具行业发展中，协会领导、制锁专家、锁匠师傅、企业领导都发挥着重要作用。为了多渠道反映专家的见解，促进同业间技术交流，推动现代锁业发展，锁贸通网（</w:t>
      </w:r>
      <w:hyperlink r:id="rId2">
        <w:r>
          <w:rPr>
            <w:rStyle w:val="InternetLink"/>
            <w:szCs w:val="21"/>
          </w:rPr>
          <w:t>http://www.16618.cn</w:t>
        </w:r>
      </w:hyperlink>
      <w:r>
        <w:rPr>
          <w:szCs w:val="21"/>
        </w:rPr>
        <w:t>）特开办“行业专家”，以交流、合作、共享、共赢的方针为行业带来全新的思维，互相交流、互相学习、互相借鉴、共同提高。“行业专家”同时也是专家展示个人风采的广阔舞台。这里介绍专家的社会职务、个人荣誉、业绩、著述、技术发明等内容，同时也可以开展项目、成果等对接和推广服务。此外，网站举办的各种交流活动也将盛情邀请您的参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专家网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16618.cn/expert/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布个人科研发明及见解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享行业内知识、资料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讨论行业内现象、热点、发展前景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与同行进行探讨、交流经验、相互学习，获得解决问题的途径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提高个人在行业内的知名度，结识更多的朋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欢迎在遵循真实、客观的原则下，向我们推荐本单位的技术专家，推荐人数</w:t>
      </w:r>
      <w:r>
        <w:rPr>
          <w:szCs w:val="21"/>
        </w:rPr>
        <w:t>1</w:t>
      </w:r>
      <w:r>
        <w:rPr>
          <w:szCs w:val="21"/>
        </w:rPr>
        <w:t>名。具体说明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填写《专家推荐表》，介绍该名专家的基本情况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家资质限定为本单位科研、技术能手，具有中高级职称的科研、专业技术人员和操作能手优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家资料通过审核后，我们将以现代锁业网的名义向专家颁发特聘证书，同时我们将为每位专家收录到网站并建立单独的风采展现页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582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的风采展示页面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16618.cn/expert/show.php?itemid=2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欢迎各位专家积极踊跃地参与，为行业答疑解惑，携手促进中国锁具行业的快速发展。我们将在现代锁业网“行业专家”栏目推荐各位专家以及所在企业的情况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693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首页的风采展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我们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址：四川省成都市成华区双林路</w:t>
      </w:r>
      <w:r>
        <w:rPr>
          <w:sz w:val="24"/>
        </w:rPr>
        <w:t>388</w:t>
      </w:r>
      <w:r>
        <w:rPr>
          <w:sz w:val="24"/>
        </w:rPr>
        <w:t>号富临大厦</w:t>
      </w:r>
      <w:r>
        <w:rPr>
          <w:sz w:val="24"/>
        </w:rPr>
        <w:t>160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610000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028-87012762  </w:t>
      </w:r>
      <w:r>
        <w:rPr>
          <w:sz w:val="24"/>
        </w:rPr>
        <w:t>传真：</w:t>
      </w:r>
      <w:r>
        <w:rPr>
          <w:sz w:val="24"/>
        </w:rPr>
        <w:t xml:space="preserve">020-87012762  </w:t>
      </w:r>
      <w:r>
        <w:rPr>
          <w:sz w:val="24"/>
        </w:rPr>
        <w:t>邮箱：</w:t>
      </w:r>
      <w:r>
        <w:rPr>
          <w:sz w:val="24"/>
        </w:rPr>
        <w:t>bjxdsy@163.com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现代锁业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30"/>
          <w:szCs w:val="30"/>
        </w:rPr>
        <w:t>专家会员登记</w:t>
      </w:r>
      <w:r>
        <w:rPr/>
        <w:t>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1418"/>
        <w:gridCol w:w="2409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文化程度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大学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技术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级工程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级技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技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级经济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副教授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在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通讯地址及邮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我们将会定期给您邮寄资料、礼品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</w:tr>
      <w:tr>
        <w:trPr>
          <w:trHeight w:val="3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：从事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领域、专业特长、主要成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贡献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简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请提供生活或者工作照片，另也可以提供一张单位（锁匠铺面外景照片），请发送到：</w:t>
      </w:r>
      <w:hyperlink r:id="rId8">
        <w:r>
          <w:rPr>
            <w:rStyle w:val="InternetLink"/>
          </w:rPr>
          <w:t>370952632@qq.com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电话</w:t>
    </w:r>
    <w:r>
      <w:rPr>
        <w:sz w:val="24"/>
      </w:rPr>
      <w:t>/</w:t>
    </w:r>
    <w:r>
      <w:rPr>
        <w:sz w:val="24"/>
      </w:rPr>
      <w:t>传真：</w:t>
    </w:r>
    <w:r>
      <w:rPr>
        <w:sz w:val="24"/>
      </w:rPr>
      <w:t xml:space="preserve">028-87012762 </w:t>
    </w:r>
    <w:r>
      <w:rPr>
        <w:sz w:val="24"/>
      </w:rPr>
      <w:t>邮箱：</w:t>
    </w:r>
    <w:hyperlink r:id="rId1">
      <w:r>
        <w:rPr>
          <w:rStyle w:val="InternetLink"/>
          <w:sz w:val="24"/>
        </w:rPr>
        <w:t>370952632@qq.com</w:t>
      </w:r>
    </w:hyperlink>
    <w:r>
      <w:rPr>
        <w:sz w:val="24"/>
      </w:rPr>
      <w:t xml:space="preserve">   </w:t>
    </w:r>
    <w:r>
      <w:rPr>
        <w:sz w:val="24"/>
      </w:rPr>
      <w:t>联系人：薛剑</w:t>
    </w:r>
    <w:r>
      <w:rPr>
        <w:rFonts w:eastAsia="Times New Roman"/>
        <w:sz w:val="24"/>
      </w:rPr>
      <w:t xml:space="preserve"> </w:t>
    </w:r>
    <w:r>
      <w:rPr>
        <w:sz w:val="24"/>
      </w:rPr>
      <w:t>13601094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现代锁业网</w:t>
    </w:r>
    <w:r>
      <w:rPr/>
      <w:t>www.16618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618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16618.cn/exper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16618.cn/expert/show.php?itemid=2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370952632@qq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70952632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6:00Z</dcterms:created>
  <dc:creator>User</dc:creator>
  <dc:description/>
  <cp:keywords/>
  <dc:language>en-US</dc:language>
  <cp:lastModifiedBy>Administrator</cp:lastModifiedBy>
  <dcterms:modified xsi:type="dcterms:W3CDTF">2015-01-05T14:06:00Z</dcterms:modified>
  <cp:revision>6</cp:revision>
  <dc:subject/>
  <dc:title>专家邀请函</dc:title>
</cp:coreProperties>
</file>